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 xml:space="preserve">《세수징수관리를 가일층 보강하기 위한 몇가지 구체조치》발표에 대한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국가세무총국의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세발</w:t>
            </w:r>
            <w:r>
              <w:rPr>
                <w:rFonts w:eastAsia="한컴바탕" w:cs="한컴바탕" w:ascii="한컴바탕" w:hAnsi="한컴바탕"/>
                <w:szCs w:val="21"/>
                <w:lang w:eastAsia="ko-KR"/>
              </w:rPr>
              <w:t>[2009]114</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25"/>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 국가세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세무국</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ascii="한컴바탕" w:hAnsi="한컴바탕" w:cs="한컴바탕" w:eastAsia="한컴바탕"/>
                <w:szCs w:val="21"/>
                <w:lang w:eastAsia="ko-KR"/>
              </w:rPr>
              <w:t>관리 강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빈틈 해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성장 업무를 가일층 보강하여 금년의 세수수입 성장예정목표를 확실하게 완성하기 위하여 세무총국은 《세수징수관리를 가일층 보강하기 위한 몇가지 구체조치》를 제정하여 발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제와 결부하여 진지하게 집행하기 바란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pacing w:val="-14"/>
                <w:szCs w:val="21"/>
                <w:lang w:eastAsia="ko-KR"/>
              </w:rPr>
            </w:pPr>
            <w:r>
              <w:rPr>
                <w:rFonts w:ascii="한컴바탕" w:hAnsi="한컴바탕" w:cs="한컴바탕" w:eastAsia="한컴바탕"/>
                <w:spacing w:val="-14"/>
                <w:szCs w:val="21"/>
                <w:lang w:eastAsia="ko-KR"/>
              </w:rPr>
              <w:t>각급 세무기관은 사상을 일층 통일하고 신심을 확고하여야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연간 세수수입 성장예정목표를 달성하여야 하는 준엄한 정세도 감지하여야 하고 국민경제의 지속적이고 안정적인 운행에 따른 금년도 세수임무 완성에 주어진 유리한 조건도 보아야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시종일관 의법치세와 최적화서비스를 견지하여야 하고 형세가 준엄할수록 수입조직원칙을 견지하여야 하고 서비스를 최적화하여야 하며 공평</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공정</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문명</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규범화하게 집법하여야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구조성세금감면정책을 열심히 집행하는 동시에 적극적으로 조치를 취하여 세수수입의 유실빈틈을 제거하여 노력을 다하여 전부 징수하여야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지도사업을 절실히 보강하고 세무총국의 징수관리보강</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관리빈틈제거</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세수수입증대 관련 규정의 집행상황에 대해 다그쳐 자진검사를 진행하여야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세무총국은 이에 대해 적정시기에 감독조사를 진행할 것이다</w:t>
            </w:r>
            <w:r>
              <w:rPr>
                <w:rFonts w:eastAsia="한컴바탕" w:cs="한컴바탕" w:ascii="한컴바탕" w:hAnsi="한컴바탕"/>
                <w:spacing w:val="-14"/>
                <w:szCs w:val="21"/>
                <w:lang w:eastAsia="ko-KR"/>
              </w:rPr>
              <w:t>.</w:t>
            </w:r>
          </w:p>
          <w:p>
            <w:pPr>
              <w:pStyle w:val="Normal"/>
              <w:snapToGrid w:val="false"/>
              <w:spacing w:lineRule="atLeast" w:line="290"/>
              <w:ind w:firstLine="225"/>
              <w:rPr>
                <w:rFonts w:ascii="한컴바탕" w:hAnsi="한컴바탕" w:eastAsia="한컴바탕" w:cs="한컴바탕"/>
                <w:spacing w:val="-14"/>
                <w:szCs w:val="21"/>
                <w:lang w:eastAsia="ko-KR"/>
              </w:rPr>
            </w:pPr>
            <w:r>
              <w:rPr>
                <w:rFonts w:eastAsia="한컴바탕" w:cs="한컴바탕" w:ascii="한컴바탕" w:hAnsi="한컴바탕"/>
                <w:spacing w:val="-14"/>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세무총국</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7</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세수징수관리를 가일층 보강하기 위한 몇가지 구체조치</w:t>
            </w:r>
          </w:p>
          <w:p>
            <w:pPr>
              <w:pStyle w:val="Normal"/>
              <w:snapToGrid w:val="false"/>
              <w:spacing w:lineRule="atLeast" w:line="290"/>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관할납세자에 대한 정리조사 전개</w:t>
            </w:r>
          </w:p>
          <w:p>
            <w:pPr>
              <w:pStyle w:val="Normal"/>
              <w:snapToGrid w:val="false"/>
              <w:spacing w:lineRule="atLeast" w:line="290"/>
              <w:ind w:firstLine="225"/>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공상</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품질검사 등 부서에서 제공한 기업정보</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바코드정보와 국세국</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지세국의 세무등기 교환정보를 이용하여 관할납세자에 대해 진지하게 정리조사를 진행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가두</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터미널</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백화점 내의 임대매장</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시장 내의 임차업자</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오피스텔과 아파트 내의 경영업자</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주택임대 등 취약부분을 중점으로 정리하고 거짓폐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거짓휴업</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거짓실종 납세자에 대해 정리조사하여 징수관리 누락을 방지한다</w:t>
            </w:r>
            <w:r>
              <w:rPr>
                <w:rFonts w:eastAsia="한컴바탕" w:cs="한컴바탕" w:ascii="한컴바탕" w:hAnsi="한컴바탕"/>
                <w:spacing w:val="-6"/>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전문시장과 개인공상업자에 대한 세수관리 보강</w:t>
            </w:r>
          </w:p>
          <w:p>
            <w:pPr>
              <w:pStyle w:val="Normal"/>
              <w:snapToGrid w:val="false"/>
              <w:spacing w:lineRule="atLeast" w:line="290"/>
              <w:ind w:firstLine="225"/>
              <w:rPr/>
            </w:pPr>
            <w:r>
              <w:rPr>
                <w:rFonts w:ascii="한컴바탕" w:hAnsi="한컴바탕" w:cs="한컴바탕" w:eastAsia="한컴바탕"/>
                <w:spacing w:val="-8"/>
                <w:szCs w:val="21"/>
                <w:lang w:eastAsia="ko-KR"/>
              </w:rPr>
              <w:t xml:space="preserve">실제와 결부하여 대형전문시장 내의 </w:t>
            </w:r>
            <w:r>
              <w:rPr>
                <w:rFonts w:ascii="한컴바탕" w:hAnsi="한컴바탕" w:cs="한컴바탕" w:eastAsia="한컴바탕"/>
                <w:spacing w:val="-8"/>
                <w:szCs w:val="21"/>
                <w:lang w:eastAsia="ko-KR"/>
              </w:rPr>
              <w:t>“</w:t>
            </w:r>
            <w:r>
              <w:rPr>
                <w:rFonts w:ascii="한컴바탕" w:hAnsi="한컴바탕" w:cs="한컴바탕" w:eastAsia="한컴바탕"/>
                <w:spacing w:val="-8"/>
                <w:szCs w:val="21"/>
                <w:lang w:eastAsia="ko-KR"/>
              </w:rPr>
              <w:t>앞매장</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뒤공장</w:t>
            </w:r>
            <w:r>
              <w:rPr>
                <w:rFonts w:ascii="한컴바탕" w:hAnsi="한컴바탕" w:cs="한컴바탕" w:eastAsia="한컴바탕"/>
                <w:spacing w:val="-8"/>
                <w:szCs w:val="21"/>
                <w:lang w:eastAsia="ko-KR"/>
              </w:rPr>
              <w:t>”</w:t>
            </w:r>
            <w:r>
              <w:rPr>
                <w:rFonts w:ascii="한컴바탕" w:hAnsi="한컴바탕" w:cs="한컴바탕" w:eastAsia="한컴바탕"/>
                <w:spacing w:val="-8"/>
                <w:szCs w:val="21"/>
                <w:lang w:eastAsia="ko-KR"/>
              </w:rPr>
              <w:t>형의 납세자에 대해 업종 세부담분석을 중점으로 진행하여 업종의 경영특징을 파악하고 납세평가 및 조사역량을 보강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장식</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건재</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강재</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가구</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복장</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찬음</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오락</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미용 등 업종의 개인공상업자에 대한 정액 인정과세를 보강하고 정액이 비교적 적은 경우 법에 따라 정액을 조정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경영규모가 비교적 크고 장부구축기준에 도달한 경우 장부조사에 따른 징수방식으로 변경하여 시행한다</w:t>
            </w:r>
            <w:r>
              <w:rPr>
                <w:rFonts w:eastAsia="한컴바탕" w:cs="한컴바탕" w:ascii="한컴바탕" w:hAnsi="한컴바탕"/>
                <w:spacing w:val="-8"/>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체납세금에 대한 정산 보강</w:t>
            </w:r>
          </w:p>
          <w:p>
            <w:pPr>
              <w:pStyle w:val="Normal"/>
              <w:snapToGrid w:val="false"/>
              <w:spacing w:lineRule="atLeast" w:line="290"/>
              <w:ind w:firstLine="225"/>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체납목표책임관리를 실행하고 신규체납을 엄격히 통제하며 묵은체납액을 연초에 비해 </w:t>
            </w: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이상으로 압축시킨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전연도의 묵은체납에 대해서는 우선 잠시 체납세금만을 정산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소비세 과세기초에 대한 관리 보강</w:t>
            </w:r>
          </w:p>
          <w:p>
            <w:pPr>
              <w:pStyle w:val="Normal"/>
              <w:snapToGrid w:val="false"/>
              <w:spacing w:lineRule="atLeast" w:line="290"/>
              <w:ind w:firstLine="225"/>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가공유와 궐련의 소비세 세율상향 관련 정책을 진지하게 집행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백주생산기업이 독자적으로 판매회사를 설립하고 출하가격을 낮추어 소비세 과세기초를 약화하는 행위에 대한 감독관리를 보강하며 최저과세가격을 확정하는 방법으로 특수관계거래를 이용한 소비세의 탈세를 방지한다</w:t>
            </w:r>
            <w:r>
              <w:rPr>
                <w:rFonts w:eastAsia="한컴바탕" w:cs="한컴바탕" w:ascii="한컴바탕" w:hAnsi="한컴바탕"/>
                <w:spacing w:val="-6"/>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다지역경영 연결납세기업의 본지점 관리 보강</w:t>
            </w:r>
          </w:p>
          <w:p>
            <w:pPr>
              <w:pStyle w:val="Normal"/>
              <w:snapToGrid w:val="false"/>
              <w:spacing w:lineRule="atLeast" w:line="290"/>
              <w:ind w:firstLine="225"/>
              <w:rPr>
                <w:rFonts w:ascii="한컴바탕" w:hAnsi="한컴바탕" w:eastAsia="한컴바탕" w:cs="한컴바탕"/>
                <w:szCs w:val="21"/>
                <w:lang w:eastAsia="ko-KR"/>
              </w:rPr>
            </w:pPr>
            <w:r>
              <w:rPr>
                <w:rFonts w:ascii="한컴바탕" w:hAnsi="한컴바탕" w:cs="한컴바탕" w:eastAsia="한컴바탕"/>
                <w:szCs w:val="21"/>
                <w:lang w:eastAsia="ko-KR"/>
              </w:rPr>
              <w:t>본지점 주관세무기관 간의 정보소통을 보강하고 월 혹은 분기 예납세금의 정확성을 확인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주체생산경영기능을 구비한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급지점으로 제때에 기업소득세 연결납세기업배분표를 취득하지 못하는 경우 지점소재지 세무기관은 본점소재지 주관세무기관에 독촉하여 기업에 배분표를 제공하도록 요구하며 제공하지 않는 경우 </w:t>
            </w:r>
            <w:r>
              <w:rPr>
                <w:rFonts w:eastAsia="한컴바탕" w:cs="한컴바탕" w:ascii="한컴바탕" w:hAnsi="한컴바탕"/>
                <w:szCs w:val="21"/>
                <w:lang w:eastAsia="ko-KR"/>
              </w:rPr>
              <w:t>&lt;&lt;</w:t>
            </w:r>
            <w:r>
              <w:rPr>
                <w:rFonts w:ascii="한컴바탕" w:hAnsi="한컴바탕" w:cs="한컴바탕" w:eastAsia="한컴바탕"/>
                <w:szCs w:val="21"/>
                <w:lang w:eastAsia="ko-KR"/>
              </w:rPr>
              <w:t>세수징수관리법</w:t>
            </w:r>
            <w:r>
              <w:rPr>
                <w:rFonts w:eastAsia="한컴바탕" w:cs="한컴바탕" w:ascii="한컴바탕" w:hAnsi="한컴바탕"/>
                <w:szCs w:val="21"/>
                <w:lang w:eastAsia="ko-KR"/>
              </w:rPr>
              <w:t>&gt;&gt;</w:t>
            </w:r>
            <w:r>
              <w:rPr>
                <w:rFonts w:ascii="한컴바탕" w:hAnsi="한컴바탕" w:cs="한컴바탕" w:eastAsia="한컴바탕"/>
                <w:szCs w:val="21"/>
                <w:lang w:eastAsia="ko-KR"/>
              </w:rPr>
              <w:t>의 관련규정에 따라 처벌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점소재지 세무기관은 본점 소재지 세무기관과 배합하여 지점에 대한 검사를 보강하고 지점이 소득을 숨긴 경우를 조사하면 바로 현지에서 세금을 보완납부하도록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기업소득세 세전공제항목에 대한 관리 보강</w:t>
            </w:r>
          </w:p>
          <w:p>
            <w:pPr>
              <w:pStyle w:val="Normal"/>
              <w:snapToGrid w:val="false"/>
              <w:spacing w:lineRule="atLeast" w:line="290"/>
              <w:ind w:firstLine="42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동업종 투입산출수준과 차이가 비교적 크고 또한 정당이유가 없는 원가항목 및 개인과 가정비용을 생산경영비용에 혼합시켜 공제한 항목을 중점으로 조사확인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개인소득세와 사회보험료 징수관리</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근로계약 등 정보에 의해 급여지출공제금액을 분석하여 공제항목의 정확성을 확보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규정에 따라 합법 유효증빙을 취득하지 못한 경우 세전공제하지 못하도록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규정에 따라 기업이 자체로 계산하여 공제한 자산손실에 대해 기업이 계산공제한 후 주관세무기관은 현장실사를 보강하여 추적관리를 진행하고 규정조건에 부합되지 않는 경우 적시에 세금을 보완하도록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심사비준을 거쳐야 하는 항목에 대해 심사비준을 거치지 않은 경우 세전공제하지 못하도록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연결납세기업의 재산손실에 대한 세전공제는 세트구성자산의 손실 이외 지점 주관세무기관의 비준이 없이 본점은 공제해서는 아니된다</w:t>
            </w:r>
            <w:r>
              <w:rPr>
                <w:rFonts w:eastAsia="한컴바탕" w:cs="한컴바탕" w:ascii="한컴바탕" w:hAnsi="한컴바탕"/>
                <w:spacing w:val="-10"/>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과세수입에 대한 관리 보강</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납세자가 비화폐형식으로 취득한 수입에 대한 확인역량을 보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일 신고 소속기간 증치세매출수입과 소득세영업수입이 현저히 차이나는 납세자에 대해 분석조사하여 중대문제가 있을 경우 이전연도까지 추적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중개기구에 대한 세수관리 보강</w:t>
            </w:r>
          </w:p>
          <w:p>
            <w:pPr>
              <w:pStyle w:val="Normal"/>
              <w:snapToGrid w:val="false"/>
              <w:spacing w:lineRule="atLeast" w:line="290"/>
              <w:ind w:firstLine="420"/>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세무사사무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회계사사무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자산평가 및 부동산가격예측 등 검증성격의 중재기구의 세수에 대해서는 인정과세를 시행해서는 아니된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 xml:space="preserve">비영리성조직에 대한 인증 추진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세수우대를 수혜하는 비영리성조직에 대해서는 영리성수입과 비영리성수입을 구분 채산하도록 하고 또한 영리성수입에 대해서는 규정에 따라 기업소득세를 징수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리성수입과 비영리성수입 및 관련 원가비용을 구분 채산하지 못할 경우 비영리성조직의 수입면세정책을 수혜하지 못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지분거래 세수의 감독관리 보강</w:t>
            </w:r>
          </w:p>
          <w:p>
            <w:pPr>
              <w:pStyle w:val="Normal"/>
              <w:snapToGrid w:val="false"/>
              <w:spacing w:lineRule="atLeast" w:line="290"/>
              <w:ind w:firstLine="420"/>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거주자기업의 지분양도거래에 대해 주주의 공상부서 지분등기변경정보와 지분거래소 지분양도정보를 주동적으로 취득하고 현행정책을 충분히 이용하여 기업소득세 징수역량을 보강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비거주자기업의 경내 지분양도거래에 대해 거래정보를 적시에 수집하고 거래의 경제실질을 파악하며 비거주자기업이 조직형태 남용</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조세피난처 남용</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조세협정을 남용하는 세금회피행위를 식별 및 방비하고 세수수입의 유실을 방지한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경외 상장기업의 중국거주자기업으로의 인정관리 보강</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lt;&lt;</w:t>
            </w:r>
            <w:r>
              <w:rPr>
                <w:rFonts w:ascii="한컴바탕" w:hAnsi="한컴바탕" w:cs="한컴바탕" w:eastAsia="한컴바탕"/>
                <w:szCs w:val="21"/>
                <w:lang w:eastAsia="ko-KR"/>
              </w:rPr>
              <w:t>경외에 등기한 중국자본 주식통제기업을 실질관리기구 기준에 따라 거주자기업으로 인정하는 문제에 대한 국가세무총국의 통지</w:t>
            </w:r>
            <w:r>
              <w:rPr>
                <w:rFonts w:eastAsia="한컴바탕" w:cs="한컴바탕" w:ascii="한컴바탕" w:hAnsi="한컴바탕"/>
                <w:szCs w:val="21"/>
                <w:lang w:eastAsia="ko-KR"/>
              </w:rPr>
              <w:t>&gt;&gt;(</w:t>
            </w:r>
            <w:r>
              <w:rPr>
                <w:rFonts w:ascii="한컴바탕" w:hAnsi="한컴바탕" w:cs="한컴바탕" w:eastAsia="한컴바탕"/>
                <w:szCs w:val="21"/>
                <w:lang w:eastAsia="ko-KR"/>
              </w:rPr>
              <w:t>국세발</w:t>
            </w:r>
            <w:r>
              <w:rPr>
                <w:rFonts w:eastAsia="한컴바탕" w:cs="한컴바탕" w:ascii="한컴바탕" w:hAnsi="한컴바탕"/>
                <w:szCs w:val="21"/>
                <w:lang w:eastAsia="ko-KR"/>
              </w:rPr>
              <w:t>[2009]82</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적극적으로 추진하여 규정조건에 부합되는 경외에 등기 중국자본 주식통제기업에 대해 거주자기업으로의 인정관리와 등기를 다그쳐 추진함으로써 해외등록을 이용한 조세회피를 방지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2. </w:t>
            </w:r>
            <w:r>
              <w:rPr>
                <w:rFonts w:ascii="한컴바탕" w:hAnsi="한컴바탕" w:cs="한컴바탕" w:eastAsia="한컴바탕"/>
                <w:szCs w:val="21"/>
                <w:lang w:eastAsia="ko-KR"/>
              </w:rPr>
              <w:t>조세회피방지 관리 보강</w:t>
            </w:r>
          </w:p>
          <w:p>
            <w:pPr>
              <w:pStyle w:val="Normal"/>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전국 연합조사</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지역 연합조사와 업종 연합조사를 강화하고 장기손실기업</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저이윤이지만 경영규모를 부단히 확장하는 기업에 대한 조사를 중점으로 진행하여 특수관계거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자본약화</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거짓“임가공”등 방식으로 세금을 회피하는 문제를 확실히 해결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고속도로건설 융자영역에서는</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외국측이 경내 자회사를 통하여 고속도로수익권을 저당잡혀 중국에서 대출받은 후 대출금을 다시 투자하여 고속도로수익권을 취득하는</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독립거래원칙을 벗어난 특수관계거래를 엄격히 조사하여 중국 경내 자회사가 취득하는 이윤과 부담하는 기능리스트가 비례되도록 확보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제약업종에 대해서는</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무형자산가치의 확정 등 내용을 중점으로 유의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호텔 프랜차이즈업에 대해서는 </w:t>
            </w:r>
            <w:r>
              <w:rPr>
                <w:rFonts w:eastAsia="한컴바탕" w:cs="한컴바탕" w:ascii="한컴바탕" w:hAnsi="한컴바탕"/>
                <w:spacing w:val="-8"/>
                <w:szCs w:val="21"/>
                <w:lang w:eastAsia="ko-KR"/>
              </w:rPr>
              <w:t>4</w:t>
            </w:r>
            <w:r>
              <w:rPr>
                <w:rFonts w:ascii="한컴바탕" w:hAnsi="한컴바탕" w:cs="한컴바탕" w:eastAsia="한컴바탕"/>
                <w:spacing w:val="-8"/>
                <w:szCs w:val="21"/>
                <w:lang w:eastAsia="ko-KR"/>
              </w:rPr>
              <w:t>성급이상 프랜차이즈그룹이 국외 모회사에 복무비</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관리비를 지급하는 등의 특수관계거래가 독립거래원칙에 부합되는지 여부를 중점으로 심사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다국적 특수관계거래에 대한 감독통제를 보강하고 중국 경내에서 단일 생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분산 판매 혹은 계약식 연구개발 등의 유한 기능과 리스크를 부담하는 기업을 중점으로 감독통제함으로써 다국적기업이 금융위기 배경하에 경외기업의 경영손실을 경내 관련기업에 이전하는 상황을 방지한다</w:t>
            </w:r>
            <w:r>
              <w:rPr>
                <w:rFonts w:eastAsia="한컴바탕" w:cs="한컴바탕" w:ascii="한컴바탕" w:hAnsi="한컴바탕"/>
                <w:spacing w:val="-8"/>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3. </w:t>
            </w:r>
            <w:r>
              <w:rPr>
                <w:rFonts w:ascii="한컴바탕" w:hAnsi="한컴바탕" w:cs="한컴바탕" w:eastAsia="한컴바탕"/>
                <w:szCs w:val="21"/>
                <w:lang w:eastAsia="ko-KR"/>
              </w:rPr>
              <w:t>자원세 과세기초관리 보강</w:t>
            </w:r>
          </w:p>
          <w:p>
            <w:pPr>
              <w:pStyle w:val="Normal"/>
              <w:snapToGrid w:val="false"/>
              <w:spacing w:lineRule="atLeast" w:line="290"/>
              <w:ind w:firstLine="218"/>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각급 국세국은 광산자원판매납세자의 신고정보</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금계산서 매입정보를 지세국에 통보하고 지세국은 주동적으로 국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공안 등 관리부서로부터 자원개발허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관련비용의 수취 및 화력소모 등 정보를 취득하여 대조분석하고 과세의거를 확인정리하여 관리빈틈을 해소한다</w:t>
            </w:r>
            <w:r>
              <w:rPr>
                <w:rFonts w:eastAsia="한컴바탕" w:cs="한컴바탕" w:ascii="한컴바탕" w:hAnsi="한컴바탕"/>
                <w:spacing w:val="4"/>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4. </w:t>
            </w:r>
            <w:r>
              <w:rPr>
                <w:rFonts w:ascii="한컴바탕" w:hAnsi="한컴바탕" w:cs="한컴바탕" w:eastAsia="한컴바탕"/>
                <w:szCs w:val="21"/>
                <w:lang w:eastAsia="ko-KR"/>
              </w:rPr>
              <w:t>건축설치업과 부동산업의 세수관리 보강</w:t>
            </w:r>
          </w:p>
          <w:p>
            <w:pPr>
              <w:pStyle w:val="Normal"/>
              <w:snapToGrid w:val="false"/>
              <w:spacing w:lineRule="atLeast" w:line="290"/>
              <w:ind w:firstLine="210"/>
              <w:rPr/>
            </w:pPr>
            <w:r>
              <w:rPr>
                <w:rFonts w:ascii="한컴바탕" w:hAnsi="한컴바탕" w:cs="한컴바탕" w:eastAsia="한컴바탕"/>
                <w:szCs w:val="21"/>
                <w:lang w:eastAsia="ko-KR"/>
              </w:rPr>
              <w:t>프로젝트 개발경영체인에 따라 토지비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일급개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공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사용권</w:t>
            </w:r>
            <w:r>
              <w:rPr>
                <w:rFonts w:eastAsia="한컴바탕" w:cs="한컴바탕" w:ascii="한컴바탕" w:hAnsi="한컴바탕"/>
                <w:szCs w:val="21"/>
                <w:lang w:eastAsia="ko-KR"/>
              </w:rPr>
              <w:t>(</w:t>
            </w:r>
            <w:r>
              <w:rPr>
                <w:rFonts w:ascii="한컴바탕" w:hAnsi="한컴바탕" w:cs="한컴바탕" w:eastAsia="한컴바탕"/>
                <w:szCs w:val="21"/>
                <w:lang w:eastAsia="ko-KR"/>
              </w:rPr>
              <w:t>토지 재거래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취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탐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공</w:t>
            </w:r>
            <w:r>
              <w:rPr>
                <w:rFonts w:eastAsia="한컴바탕" w:cs="한컴바탕" w:ascii="한컴바탕" w:hAnsi="한컴바탕"/>
                <w:szCs w:val="21"/>
                <w:lang w:eastAsia="ko-KR"/>
              </w:rPr>
              <w:t>(</w:t>
            </w:r>
            <w:r>
              <w:rPr>
                <w:rFonts w:ascii="한컴바탕" w:hAnsi="한컴바탕" w:cs="한컴바탕" w:eastAsia="한컴바탕"/>
                <w:szCs w:val="21"/>
                <w:lang w:eastAsia="ko-KR"/>
              </w:rPr>
              <w:t>토목공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비설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녹화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업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고주택 거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대 등 모든 단계의 세수관련행위를 통제관리범위에 포함시켜 각 단계의 과세정보를 수집하고 대조분석하며 납세평가 및 조사를 강화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증치세 정산관리규범》의 요구에 따라 토지증치세 정산작업을 보강하고 소득세신고 관련정보와 결합하여 부동산개발 원가비용에 대한 심사확인을 중점으로 진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세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세국이 공동관리하는 부동산기업에 대해 주관세무기관은 정기적으로 소득세와 영업세 신고정보를 교환하고 대조분석을 보강하며 의문점에 대해서는 공동으로 평가 및 조사를 진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부동산거래단계 세수의 </w:t>
            </w:r>
            <w:r>
              <w:rPr>
                <w:rFonts w:ascii="한컴바탕" w:hAnsi="한컴바탕" w:cs="한컴바탕" w:eastAsia="한컴바탕"/>
                <w:szCs w:val="21"/>
                <w:lang w:eastAsia="ko-KR"/>
              </w:rPr>
              <w:t>“</w:t>
            </w:r>
            <w:r>
              <w:rPr>
                <w:rFonts w:ascii="한컴바탕" w:hAnsi="한컴바탕" w:cs="한컴바탕" w:eastAsia="한컴바탕"/>
                <w:szCs w:val="21"/>
                <w:lang w:eastAsia="ko-KR"/>
              </w:rPr>
              <w:t>한개창구</w:t>
            </w:r>
            <w:r>
              <w:rPr>
                <w:rFonts w:ascii="한컴바탕" w:hAnsi="한컴바탕" w:cs="한컴바탕" w:eastAsia="한컴바탕"/>
                <w:szCs w:val="21"/>
                <w:lang w:eastAsia="ko-KR"/>
              </w:rPr>
              <w:t>”</w:t>
            </w:r>
            <w:r>
              <w:rPr>
                <w:rFonts w:ascii="한컴바탕" w:hAnsi="한컴바탕" w:cs="한컴바탕" w:eastAsia="한컴바탕"/>
                <w:szCs w:val="21"/>
                <w:lang w:eastAsia="ko-KR"/>
              </w:rPr>
              <w:t>징수방식을 계속하여 집행하고 부동산 세금평가기술을 이용하여 중고주택 거래 과세가격 확정 시범작업을 진행하고 납세자가 신고한 거래가격이 현저히 낮고 또한 정당사유가 없을 경우 인정과세가격에 따라 세금을 징수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5. </w:t>
            </w:r>
            <w:r>
              <w:rPr>
                <w:rFonts w:ascii="한컴바탕" w:hAnsi="한컴바탕" w:cs="한컴바탕" w:eastAsia="한컴바탕"/>
                <w:szCs w:val="21"/>
                <w:lang w:eastAsia="ko-KR"/>
              </w:rPr>
              <w:t>중점공사에 대한 세원 감독통제 보강</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주동적으로 현지정부의 지원을 구하여 본지역의 중점공사프로젝트의 입안</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낙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건설진도와 자금사용상황을 파악하고 법에 따라 관련 세목의 납세의무발생과 관련한 상황을 확인하고 상응한 관리조치를 취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국세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지세국은 상호 정보를 공유하고 협조 조율하여 건설공사의 대량의 자재구매와 관련하여 공급기업의 세금계산서 발행상황 및 신고납세상황을 중점으로 확인조사하여 세금의 적시 전액 입고를 보장한다</w:t>
            </w:r>
            <w:r>
              <w:rPr>
                <w:rFonts w:eastAsia="한컴바탕" w:cs="한컴바탕" w:ascii="한컴바탕" w:hAnsi="한컴바탕"/>
                <w:spacing w:val="-2"/>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6. </w:t>
            </w:r>
            <w:r>
              <w:rPr>
                <w:rFonts w:ascii="한컴바탕" w:hAnsi="한컴바탕" w:cs="한컴바탕" w:eastAsia="한컴바탕"/>
                <w:szCs w:val="21"/>
                <w:lang w:eastAsia="ko-KR"/>
              </w:rPr>
              <w:t>의약소매업종에 대한 세수전문 정비 진행</w:t>
            </w:r>
          </w:p>
          <w:p>
            <w:pPr>
              <w:pStyle w:val="Normal"/>
              <w:snapToGrid w:val="false"/>
              <w:spacing w:lineRule="atLeast" w:line="290"/>
              <w:ind w:firstLine="225"/>
              <w:rPr>
                <w:rFonts w:ascii="한컴바탕" w:hAnsi="한컴바탕" w:eastAsia="한컴바탕" w:cs="한컴바탕"/>
                <w:szCs w:val="21"/>
                <w:lang w:eastAsia="ko-KR"/>
              </w:rPr>
            </w:pPr>
            <w:r>
              <w:rPr>
                <w:rFonts w:ascii="한컴바탕" w:hAnsi="한컴바탕" w:cs="한컴바탕" w:eastAsia="한컴바탕"/>
                <w:szCs w:val="21"/>
                <w:lang w:eastAsia="ko-KR"/>
              </w:rPr>
              <w:t>의료보험센타가 각 지정약방에 지급한 의료비정보를 전면적으로 수집하여 의약소매업체의 신고납세정보와 확인대조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탈세혐의를 발견하면 적시에 조사처리하고 중대문제에 대해서는 이전연도까지 소급처리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7. </w:t>
            </w:r>
            <w:r>
              <w:rPr>
                <w:rFonts w:ascii="한컴바탕" w:hAnsi="한컴바탕" w:cs="한컴바탕" w:eastAsia="한컴바탕"/>
                <w:szCs w:val="21"/>
                <w:lang w:eastAsia="ko-KR"/>
              </w:rPr>
              <w:t>비거주자의 용역제공에 대한 세수관리 보강</w:t>
            </w:r>
          </w:p>
          <w:p>
            <w:pPr>
              <w:pStyle w:val="Normal"/>
              <w:snapToGrid w:val="false"/>
              <w:spacing w:lineRule="atLeast" w:line="290"/>
              <w:ind w:firstLine="225"/>
              <w:rPr/>
            </w:pPr>
            <w:r>
              <w:rPr>
                <w:rFonts w:ascii="한컴바탕" w:hAnsi="한컴바탕" w:cs="한컴바탕" w:eastAsia="한컴바탕"/>
                <w:szCs w:val="21"/>
                <w:lang w:eastAsia="ko-KR"/>
              </w:rPr>
              <w:t>비거주자가 직원을 파견하여 경내에서 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문서비스를 진행하는 행위에 대해 중점으로 조사하고 국내세법과 세무협정에 따라 비거주자의 납세의무를 정확히 판정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8. </w:t>
            </w:r>
            <w:r>
              <w:rPr>
                <w:rFonts w:ascii="한컴바탕" w:hAnsi="한컴바탕" w:cs="한컴바탕" w:eastAsia="한컴바탕"/>
                <w:szCs w:val="21"/>
                <w:lang w:eastAsia="ko-KR"/>
              </w:rPr>
              <w:t>비거주자기업에 대한 세수전문조사 진행</w:t>
            </w:r>
          </w:p>
          <w:p>
            <w:pPr>
              <w:pStyle w:val="Normal"/>
              <w:snapToGrid w:val="false"/>
              <w:spacing w:lineRule="atLeast" w:line="290"/>
              <w:ind w:firstLine="225"/>
              <w:rPr>
                <w:rFonts w:ascii="한컴바탕" w:hAnsi="한컴바탕" w:eastAsia="한컴바탕" w:cs="한컴바탕"/>
                <w:szCs w:val="21"/>
                <w:lang w:eastAsia="ko-KR"/>
              </w:rPr>
            </w:pPr>
            <w:r>
              <w:rPr>
                <w:rFonts w:ascii="한컴바탕" w:hAnsi="한컴바탕" w:cs="한컴바탕" w:eastAsia="한컴바탕"/>
                <w:szCs w:val="21"/>
                <w:lang w:eastAsia="ko-KR"/>
              </w:rPr>
              <w:t>비거주자기업이 중점공사 하청프로젝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내기업이 비거주자기업에 배당금 지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윤 분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자 지급 및 비거주자기업의 지분양도 등에 대한 조사를 진행하여 문제를 발견하면 적시에 법에 따라 세금을 추징한다</w:t>
            </w:r>
            <w:r>
              <w:rPr>
                <w:rFonts w:eastAsia="한컴바탕" w:cs="한컴바탕" w:ascii="한컴바탕" w:hAnsi="한컴바탕"/>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9. </w:t>
            </w:r>
            <w:r>
              <w:rPr>
                <w:rFonts w:ascii="한컴바탕" w:hAnsi="한컴바탕" w:cs="한컴바탕" w:eastAsia="한컴바탕"/>
                <w:szCs w:val="21"/>
                <w:lang w:eastAsia="ko-KR"/>
              </w:rPr>
              <w:t>대기업과 중점항목에 대한 조사 보강</w:t>
            </w:r>
          </w:p>
          <w:p>
            <w:pPr>
              <w:pStyle w:val="Normal"/>
              <w:snapToGrid w:val="false"/>
              <w:spacing w:lineRule="atLeast" w:line="290"/>
              <w:ind w:firstLine="225"/>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기업의 자체조사 기초상에서 감독 및 샘플조사를 잘 진행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자체조사와 샘플조사상황에 대해 종합평가하여 일반성세수문제가 있으나 자체조사를 철저히 진행하지 않은 기업에 대해 계속하여 자체조사대상으로 지정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중대세수문제가 있으나 자체조사를 철저히 진행하지 않은 기업에 대해서는 중점조사대상으로 지정하고 중점조사방안을 제정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일부 대형기업그룹에 대해서는 전문조사를 진행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각 지역은 실제와 결부하여 현지의 중점세원업체를 선정하여 조사를 진행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고정자산평가 가치증대</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지분양도소득</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재산양도소득</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토지와 방산 양도소득</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경외투자수익</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토지증치세 회계처리후 세금미납</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기준을 초과하여 연금설정 등 관건항목에 대해 전문조사를 진행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자체조사와 세무국조사로 조사확정한 세금은 입고수속을 다그쳐야 한다</w:t>
            </w:r>
            <w:r>
              <w:rPr>
                <w:rFonts w:eastAsia="한컴바탕" w:cs="한컴바탕" w:ascii="한컴바탕" w:hAnsi="한컴바탕"/>
                <w:spacing w:val="-10"/>
                <w:szCs w:val="21"/>
                <w:lang w:eastAsia="ko-KR"/>
              </w:rPr>
              <w:t>.</w:t>
            </w:r>
          </w:p>
          <w:p>
            <w:pPr>
              <w:pStyle w:val="Normal"/>
              <w:snapToGrid w:val="false"/>
              <w:spacing w:lineRule="atLeast" w:line="290"/>
              <w:ind w:firstLine="225"/>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조사에 따른 보완세금의 장부처리 보강</w:t>
            </w:r>
          </w:p>
          <w:p>
            <w:pPr>
              <w:pStyle w:val="Normal"/>
              <w:snapToGrid w:val="false"/>
              <w:spacing w:lineRule="atLeast" w:line="290"/>
              <w:ind w:firstLine="225"/>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납세자가 조사에 따른 보완납부세금에 대해 정확히 조정처리하도록 독촉하며 납세조사시 납세자가 예전의 조사와 관련하여 진행한 장부조정상황에 대해 재조사하며 납세자가 조사보완세금으로 납부해야 할 세금을 상계하지 못하도록 방지한다</w:t>
            </w:r>
            <w:r>
              <w:rPr>
                <w:rFonts w:eastAsia="한컴바탕" w:cs="한컴바탕" w:ascii="한컴바탕" w:hAnsi="한컴바탕"/>
                <w:spacing w:val="-6"/>
                <w:szCs w:val="21"/>
                <w:lang w:eastAsia="ko-KR"/>
              </w:rPr>
              <w:t>.</w:t>
            </w:r>
          </w:p>
          <w:p>
            <w:pPr>
              <w:pStyle w:val="Normal"/>
              <w:snapToGrid w:val="false"/>
              <w:spacing w:lineRule="atLeast" w:line="29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税务总局关于印发《进一步加强税收征管若干具体</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措施》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税发</w:t>
            </w:r>
            <w:r>
              <w:rPr>
                <w:rFonts w:cs="SimSun;宋体" w:ascii="SimSun;宋体" w:hAnsi="SimSun;宋体"/>
                <w:szCs w:val="21"/>
              </w:rPr>
              <w:t>[2009]114</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和计划单列市国家税务局、地方税务局：</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为进一步做好加强征管、堵漏增收工作，确保完成今年税收收入增长预期目标，税务总局制定了《进一步加强税收征管若干具体措施》，现印发给你们，请结合实际认真贯彻执行。</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各级税务机关要进一步统一思想，坚定信心。既要看到完成全年税收收入增长预期目标的严峻形势，也要看到国民经济运行持续企稳向好，完成今年收入任务具备的有利条件。要始终坚持依法治税和优化服务，越是收入形势严峻，越要坚决贯彻组织收入原则，越要优化纳税服务，越要公平、公正、文明、规范执法。要在认真落实结构性减税政策的同时，积极采取措施堵塞收入流失的漏洞，努力做到应收尽收。要切实加强领导，对税务总局加强征管、堵漏增收相关文件落实情况抓紧进行自查，税务总局将适时组织督查。</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国家税务总局</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w:t>
            </w:r>
            <w:r>
              <w:rPr>
                <w:rFonts w:cs="SimSun;宋体" w:ascii="SimSun;宋体" w:hAnsi="SimSun;宋体"/>
                <w:szCs w:val="21"/>
              </w:rPr>
              <w:t>00</w:t>
            </w:r>
            <w:r>
              <w:rPr>
                <w:rFonts w:ascii="SimSun;宋体" w:hAnsi="SimSun;宋体" w:cs="SimSun;宋体"/>
                <w:szCs w:val="21"/>
              </w:rPr>
              <w:t>九年七月二十七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进一步加强税收征管若干</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具体措施</w:t>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一、开展管户清查。利用工商、质检等部门提供的企业信息、组织机构代码信息和国税局、地税局交换的税务登记信息，认真开展管户清查，重点对街道、车站、商场内租赁柜台、市场内租赁业户、写字楼和住宅楼内经营业户、房屋出租等薄弱环节进行清理；对假注销、假停业、假失踪纳税人进行清查，防止漏征漏管。</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二、加强专业市场和个体工商户的税收管理。</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结合实际，重点对大型专业市场中“前店后厂”型纳税人加强行业税负分析，掌握行业经营特点，加大纳税评估和稽查力度；加强对装饰、建材、钢材、家具、服装、餐饮、娱乐、美容等行业个体工商户定额核定，对定额偏低的，依法核定和调整定额；对经营规模较大、达到建账标准的，实行查账征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加强欠税清理。</w:t>
            </w:r>
          </w:p>
          <w:p>
            <w:pPr>
              <w:pStyle w:val="Normal"/>
              <w:snapToGrid w:val="false"/>
              <w:spacing w:lineRule="atLeast" w:line="290"/>
              <w:ind w:firstLine="420"/>
              <w:rPr>
                <w:rFonts w:ascii="SimSun;宋体" w:hAnsi="SimSun;宋体" w:cs="SimSun;宋体"/>
                <w:spacing w:val="6"/>
                <w:szCs w:val="21"/>
              </w:rPr>
            </w:pPr>
            <w:r>
              <w:rPr>
                <w:rFonts w:ascii="SimSun;宋体" w:hAnsi="SimSun;宋体" w:cs="SimSun;宋体"/>
                <w:spacing w:val="6"/>
                <w:szCs w:val="21"/>
              </w:rPr>
              <w:t>实行欠税目标责任管理，严格控制新欠，陈欠较年初压缩</w:t>
            </w:r>
            <w:r>
              <w:rPr>
                <w:rFonts w:cs="SimSun;宋体" w:ascii="SimSun;宋体" w:hAnsi="SimSun;宋体"/>
                <w:spacing w:val="6"/>
                <w:szCs w:val="21"/>
              </w:rPr>
              <w:t>20%</w:t>
            </w:r>
            <w:r>
              <w:rPr>
                <w:rFonts w:ascii="SimSun;宋体" w:hAnsi="SimSun;宋体" w:cs="SimSun;宋体"/>
                <w:spacing w:val="6"/>
                <w:szCs w:val="21"/>
              </w:rPr>
              <w:t>以上，对于往年陈欠，可暂先将欠税清理入库。</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spacing w:val="8"/>
                <w:szCs w:val="21"/>
              </w:rPr>
              <w:t>四、加强消费税税基管理。认真执行提高成品油和卷烟消费税税率相关政策。对白酒生产企业通过单独设立销售公司，压低出厂价格，侵蚀消费税税基行为加强监管，通过核定最低计税价格，防止利用关联交易偷逃消费税</w:t>
            </w:r>
            <w:r>
              <w:rPr>
                <w:rFonts w:ascii="SimSun;宋体" w:hAnsi="SimSun;宋体" w:cs="SimSun;宋体"/>
                <w:szCs w:val="21"/>
              </w:rPr>
              <w:t>。</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五、加强对跨地区经营汇总纳税企业总分机构管理。</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加强总分机构主管税务机关的信息沟通，核实月度或季度预缴税款准确性。对有主体生产经营职能的二级分支机构未按期取得企业所得税汇总纳税企业分配表的，分支机构所在地税务机关提请总机构所在地主管税务机关督促企业按照要求提供分配表，对拒不提供的，按《税收征管法》的有关规定给予处罚。分支机构所在地税务机关要配合总机构所在地税务机关加强对分支机构的检查，查实的分支机构隐匿收入，就地补缴税款入库。</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六、加强企业所得税税前扣除项目管理。</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重点对与同行业投入产出水平偏离较大又无正当理由的成本项目，以及个人和家庭费用混同生产经营费用扣除进行核查。利用个人所得税和社会保险费征管、劳动用工合同等信息，分析工资支出扣除数额，确保扣除项目的准确性。未按规定取得的合法有效凭据不得在税前扣除。按规定由企业自行计算扣除的资产损失，在企业自行计算扣除后，主管税务机关要加强实地核查，进行追踪管理，不符合规定条件的，及时补缴税款。凡应审批而未审批的不得税前扣除。汇总纳税企业财产损失的税前扣除，除企业捆绑资产发生的损失外，未经分支机构主管税务机关核准的，总机构不得扣除。</w:t>
            </w:r>
          </w:p>
          <w:p>
            <w:pPr>
              <w:pStyle w:val="Normal"/>
              <w:snapToGrid w:val="false"/>
              <w:spacing w:lineRule="atLeast" w:line="290"/>
              <w:rPr>
                <w:rFonts w:ascii="SimSun;宋体" w:hAnsi="SimSun;宋体" w:cs="SimSun;宋体"/>
                <w:szCs w:val="21"/>
              </w:rPr>
            </w:pPr>
            <w:r>
              <w:rPr>
                <w:rFonts w:ascii="SimSun;宋体" w:hAnsi="SimSun;宋体" w:cs="SimSun;宋体"/>
                <w:szCs w:val="21"/>
              </w:rPr>
              <w:t>　　七、加强企业计税收入管理。加强对纳税人以非货币形式取得收入的核实力度。着重对同一申报属期的增值税销售收入和所得税营业收入存在明显差异的纳税人进行分析排查，有重大问题的追溯到以往年度。</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八、加强中介机构税收管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对税务师事务所、会计师事务所、资产评估和房地产估价等鉴证类中介机构税收，不得实行核定征收。</w:t>
            </w:r>
          </w:p>
          <w:p>
            <w:pPr>
              <w:pStyle w:val="Normal"/>
              <w:snapToGrid w:val="false"/>
              <w:spacing w:lineRule="atLeast" w:line="290"/>
              <w:rPr>
                <w:rFonts w:ascii="SimSun;宋体" w:hAnsi="SimSun;宋体" w:cs="SimSun;宋体"/>
                <w:szCs w:val="21"/>
              </w:rPr>
            </w:pPr>
            <w:r>
              <w:rPr>
                <w:rFonts w:ascii="SimSun;宋体" w:hAnsi="SimSun;宋体" w:cs="SimSun;宋体"/>
                <w:szCs w:val="21"/>
              </w:rPr>
              <w:t>　　九、加快非营利性组织认定工作。对享受税收优惠的非营利性组织，其营利性收入和非营利性收入必须分开核算，并对其营利性收入按规定征收企业所得税。营利性收入和非营利性收入及其成本费用无法分开核算的，不得享受符合条件的非营利组织的收入免税政策。</w:t>
            </w:r>
          </w:p>
          <w:p>
            <w:pPr>
              <w:pStyle w:val="Normal"/>
              <w:snapToGrid w:val="false"/>
              <w:spacing w:lineRule="atLeast" w:line="290"/>
              <w:rPr>
                <w:rFonts w:ascii="SimSun;宋体" w:hAnsi="SimSun;宋体" w:cs="SimSun;宋体"/>
                <w:szCs w:val="21"/>
              </w:rPr>
            </w:pPr>
            <w:r>
              <w:rPr>
                <w:rFonts w:ascii="SimSun;宋体" w:hAnsi="SimSun;宋体" w:cs="SimSun;宋体"/>
                <w:szCs w:val="21"/>
              </w:rPr>
              <w:t>　　十、加强股权交易税收监管。对居民企业转让股权交易，要主动取得股东在工商部门股权登记变更信息和股权交易所股权转让信息，充分利用现行政策，加大企业所得税征收力度。对非居民企业转让境内股权交易，及时收集交易信息，掌握交易的经济实质，识别和防范非居民企业实施的滥用组织形式、滥用避税地、滥用税收协定的避税行为，防止税收收入流失。</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十一、加强境外上市企业认定为中国居民企业的管理。</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积极推进《国家税务总局关于境外注册中资控股企业依据实际管理机构标准认定为居民企业有关问题的通知》（国税发〔</w:t>
            </w:r>
            <w:r>
              <w:rPr>
                <w:rFonts w:cs="SimSun;宋体" w:ascii="SimSun;宋体" w:hAnsi="SimSun;宋体"/>
                <w:szCs w:val="21"/>
              </w:rPr>
              <w:t>2009</w:t>
            </w:r>
            <w:r>
              <w:rPr>
                <w:rFonts w:ascii="SimSun;宋体" w:hAnsi="SimSun;宋体" w:cs="SimSun;宋体"/>
                <w:szCs w:val="21"/>
              </w:rPr>
              <w:t>〕</w:t>
            </w:r>
            <w:r>
              <w:rPr>
                <w:rFonts w:cs="SimSun;宋体" w:ascii="SimSun;宋体" w:hAnsi="SimSun;宋体"/>
                <w:szCs w:val="21"/>
              </w:rPr>
              <w:t>82</w:t>
            </w:r>
            <w:r>
              <w:rPr>
                <w:rFonts w:ascii="SimSun;宋体" w:hAnsi="SimSun;宋体" w:cs="SimSun;宋体"/>
                <w:szCs w:val="21"/>
              </w:rPr>
              <w:t>号）实施工作，对符合规定条件的境外注册中资控股企业，加快推进居民企业认定管理和登记工作，防止利用海外注册企业进行避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二、加强反避税管理。</w:t>
            </w:r>
          </w:p>
          <w:p>
            <w:pPr>
              <w:pStyle w:val="Normal"/>
              <w:snapToGrid w:val="false"/>
              <w:spacing w:lineRule="atLeast" w:line="290"/>
              <w:ind w:firstLine="420"/>
              <w:rPr>
                <w:rFonts w:ascii="SimSun;宋体" w:hAnsi="SimSun;宋体" w:cs="SimSun;宋体"/>
                <w:spacing w:val="12"/>
                <w:szCs w:val="21"/>
              </w:rPr>
            </w:pPr>
            <w:r>
              <w:rPr>
                <w:rFonts w:ascii="SimSun;宋体" w:hAnsi="SimSun;宋体" w:cs="SimSun;宋体"/>
                <w:spacing w:val="12"/>
                <w:szCs w:val="21"/>
              </w:rPr>
              <w:t>强化全国联查、区域联查和行业联查，重点调查长期亏损、微利却不断扩大经营规模的企业，切实解决利用关联交易、资本弱化、假“来料加工”等方式避税问题；在高速公路建设融资领域，严查外方利用其境内子公司以高速公路收益权为抵押在我国贷款，再以贷款作为投入，获得高速公路收益权而没有体现独立交易原则的关联交易，确保中国境内子公司所获取的利润与其所承担的功能风险相匹配；对制药行业，重点关注无形资产价值的确定等内容；对饭店连锁行业，重点审查四星级以上连锁集团向国外母公司支付服务费、管理费等关联交易是否符合独立交易原则；强化对跨境关联交易监控，重点监控在中国境内承担单一生产、分销或合约研发等有限功能和风险的企业，防止跨国企业在金融危机背景下将境外企业的经营亏损转移至境内关联企业。</w:t>
            </w:r>
          </w:p>
          <w:p>
            <w:pPr>
              <w:pStyle w:val="Normal"/>
              <w:snapToGrid w:val="false"/>
              <w:spacing w:lineRule="atLeast" w:line="290"/>
              <w:rPr>
                <w:rFonts w:ascii="SimSun;宋体" w:hAnsi="SimSun;宋体" w:cs="SimSun;宋体"/>
                <w:szCs w:val="21"/>
              </w:rPr>
            </w:pPr>
            <w:r>
              <w:rPr>
                <w:rFonts w:ascii="SimSun;宋体" w:hAnsi="SimSun;宋体" w:cs="SimSun;宋体"/>
                <w:szCs w:val="21"/>
              </w:rPr>
              <w:t>　　十三、加强资源税税基管理。各级国税局要将销售矿产资源纳税人的申报、购票信息提供给地税局；地税局要主动到国土、公安等管理部门获取资源开发许可、相关费用征收和火工耗品等信息，开展比对分析，核清计税依据，堵塞管理漏洞。</w:t>
            </w:r>
          </w:p>
          <w:p>
            <w:pPr>
              <w:pStyle w:val="Normal"/>
              <w:snapToGrid w:val="false"/>
              <w:spacing w:lineRule="atLeast" w:line="290"/>
              <w:rPr>
                <w:rFonts w:ascii="SimSun;宋体" w:hAnsi="SimSun;宋体" w:cs="SimSun;宋体"/>
                <w:szCs w:val="21"/>
              </w:rPr>
            </w:pPr>
            <w:r>
              <w:rPr>
                <w:rFonts w:ascii="SimSun;宋体" w:hAnsi="SimSun;宋体" w:cs="SimSun;宋体"/>
                <w:szCs w:val="21"/>
              </w:rPr>
              <w:t>　　十四、加强建筑安装业和房地产业税收管理。根据项目开发经营链条，将土地储备、土地一级开发、土地供应、取得土地使用权（包括二手地交易）、勘探、设计、开工（包括土建、设备安装、装修、绿化）、监理、售房、保有、物业管理、二手房交易、租赁等所有环节涉税行为，都纳入控管范围，采集各环节涉税信息，开展分析比对，加强纳税评估或稽查。严格按照《土地增值税清算管理规程》的要求，加强土地增值税清算工作，结合所得税申报有关信息，重点对房地产开发成本费用进行审核。对国税局、地税局共管的房地产企业，主管税务机关要定期将所得税和营业税申报信息互相通报，加强比对分析，对有疑点的共同开展评估或稽查。继续落实房地产交易环节税收“一窗式”征收模式，开展应用房地产评税技术核定二手房交易计税价格的试点工作，对纳税人申报的成交价格明显偏低且无正当理由的，按核定的计税价格征税。</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十五、加强重点工程税源监控。主动争取当地政府支持，掌握本地区重点工程项目立项、中标、建设进度和资金使用情况，依法确认相关税种纳税义务发生的相关情况，并采取相应管理措施。国税局、地税局要互通信息、协调配合，根据工程项目采购的大宗材料物资，着重核查供货企业的发票开具和申报纳税情况，保证税款及时足额入库。</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十六、开展医药零售行业税收专项整治。</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全面采集医保中心支付给各定点药店的医保费信息，与医药零售企业申报纳税信息进行核实比对，发现有逃税嫌疑的，及时查处，重大问题追溯到以往年度。</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十七、加强非居民提供劳务税收管理。</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重点对非居民企业派遣员工到境内提供管理、设计、认证、咨询服务进行调查，依据国内税法和税收协定正确判定非居民的纳税义务。</w:t>
            </w:r>
          </w:p>
          <w:p>
            <w:pPr>
              <w:pStyle w:val="Normal"/>
              <w:snapToGrid w:val="false"/>
              <w:spacing w:lineRule="atLeast" w:line="290"/>
              <w:ind w:firstLine="450"/>
              <w:rPr>
                <w:rFonts w:ascii="SimSun;宋体" w:hAnsi="SimSun;宋体" w:cs="SimSun;宋体"/>
                <w:spacing w:val="-10"/>
                <w:szCs w:val="21"/>
              </w:rPr>
            </w:pPr>
            <w:r>
              <w:rPr>
                <w:rFonts w:ascii="SimSun;宋体" w:hAnsi="SimSun;宋体" w:cs="SimSun;宋体"/>
                <w:spacing w:val="-10"/>
                <w:szCs w:val="21"/>
              </w:rPr>
              <w:t>十八、开展非居民企业税收专项检查。</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对非居民企业承包重点工程项目、境内企业向非居民企业派发股息、分配利润、支付利息以及非居民企业股权转让等进行调查，发现问题要依法及时追缴税款。</w:t>
            </w:r>
          </w:p>
          <w:p>
            <w:pPr>
              <w:pStyle w:val="Normal"/>
              <w:snapToGrid w:val="false"/>
              <w:spacing w:lineRule="atLeast" w:line="290"/>
              <w:rPr>
                <w:rFonts w:ascii="SimSun;宋体" w:hAnsi="SimSun;宋体" w:cs="SimSun;宋体"/>
                <w:szCs w:val="21"/>
              </w:rPr>
            </w:pPr>
            <w:r>
              <w:rPr>
                <w:rFonts w:ascii="SimSun;宋体" w:hAnsi="SimSun;宋体" w:cs="SimSun;宋体"/>
                <w:szCs w:val="21"/>
              </w:rPr>
              <w:t>　　十九、加强大企业和重点项目的检查。在抓好企业自查的基础上，做好督导和抽查工作；综合评估自查和抽查情况，将存在一般性税收问题且自查不彻底的企业列为继续自查对象；将存在重大税收问题且自查不彻底的企业列为重点检查对象，制定重点检查工作方案；对部分大型企业集团开展税收专项检查。各地应结合实际，选取当地重点税源企业进行检查。重点加强固定资产评估增值、股权转让所得、财产转让所得、土地及房产转让所得、境外投资收益、土地增值税提取后挂账不交税款、超标准提取年金等关键项目的专项检查。对自查和检查出来已核实的税款，抓紧组织入库。</w:t>
            </w:r>
          </w:p>
          <w:p>
            <w:pPr>
              <w:pStyle w:val="Normal"/>
              <w:snapToGrid w:val="false"/>
              <w:spacing w:lineRule="atLeast" w:line="290"/>
              <w:rPr>
                <w:rFonts w:ascii="SimSun;宋体" w:hAnsi="SimSun;宋体" w:cs="SimSun;宋体"/>
                <w:szCs w:val="21"/>
              </w:rPr>
            </w:pPr>
            <w:r>
              <w:rPr>
                <w:rFonts w:ascii="SimSun;宋体" w:hAnsi="SimSun;宋体" w:cs="SimSun;宋体"/>
                <w:szCs w:val="21"/>
              </w:rPr>
              <w:t>　　二十、加强查补税款的调账处理。</w:t>
            </w:r>
            <w:r>
              <w:rPr>
                <w:rFonts w:ascii="SimSun;宋体" w:hAnsi="SimSun;宋体" w:cs="SimSun;宋体"/>
                <w:spacing w:val="6"/>
                <w:szCs w:val="21"/>
              </w:rPr>
              <w:t>督促纳税人对已查补税款进行正确调账处理；实施纳税检查时，要对纳税人前期检查涉及的账务调整情况进行复查，防止纳税人以查补税款抵顶应征税款。</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19:00Z</dcterms:created>
  <dc:creator>hx</dc:creator>
  <dc:description/>
  <cp:keywords/>
  <dc:language>en-US</dc:language>
  <cp:lastModifiedBy>hx</cp:lastModifiedBy>
  <dcterms:modified xsi:type="dcterms:W3CDTF">2009-11-09T03:31:00Z</dcterms:modified>
  <cp:revision>21</cp:revision>
  <dc:subject/>
  <dc:title/>
</cp:coreProperties>
</file>